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ек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ихватању обавезе потписника/ корисника сред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Као одговорно лице подносиоца пријаве пр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ма/пројекта (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вести назив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 да су сви подаци, који су наведени у пријави на овом конкурсу истинити и тач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и Владичин Х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ити достављен извештај о реализацији п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 финансијском документацијом којом се доказује наменски утрошак додељених средстава у року од 30 дана од дана завршетка програма/про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, ЈМБ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Дату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Мес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тпис и печат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а изјава се сматра прихваћ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вљањем потписа одговорног лица и печата на крају овог 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7:00Z</dcterms:created>
  <dc:creator>srdjana</dc:creator>
  <dc:description/>
  <cp:keywords/>
  <dc:language>en-US</dc:language>
  <cp:lastModifiedBy>Aleksandar</cp:lastModifiedBy>
  <cp:lastPrinted>2014-01-13T14:59:00Z</cp:lastPrinted>
  <dcterms:modified xsi:type="dcterms:W3CDTF">2015-04-12T12:30:00Z</dcterms:modified>
  <cp:revision>9</cp:revision>
  <dc:subject/>
  <dc:title/>
</cp:coreProperties>
</file>